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80518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</w:t>
      </w:r>
      <w:r>
        <w:rPr/>
        <w:t xml:space="preserve">Муниципальное бюджетное дошкольное образовательное учреждение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28"/>
      </w:tblGrid>
      <w:tr>
        <w:trPr>
          <w:trHeight w:val="2551" w:hRule="atLeast"/>
        </w:trPr>
        <w:tc>
          <w:tcPr>
            <w:tcW w:w="491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106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нято   педагогическим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1060" w:hanging="0"/>
              <w:jc w:val="left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ом протокол №___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1060"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____» ______20__г.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91" w:leader="underscore"/>
              </w:tabs>
              <w:spacing w:before="0" w:after="65"/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тский сад присмотра и оздоровления для детей  с аллергическими заболеваниями №69» НМР РТ 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действие приказом №__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«__» _____ 20___года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ind w:lef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Ф.М.Гилазиева</w:t>
            </w:r>
          </w:p>
          <w:p>
            <w:pPr>
              <w:pStyle w:val="23"/>
              <w:shd w:fill="auto" w:val="clear"/>
              <w:spacing w:before="0" w:after="321"/>
              <w:ind w:right="4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Детский сад присмотра и оздоровления для детей с аллергическими заболеваниями № 69» НМР РТ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 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о родительском комитете </w:t>
      </w:r>
    </w:p>
    <w:p>
      <w:pPr>
        <w:pStyle w:val="22"/>
        <w:rPr/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муниципального бюджетного дошкольного образовательного учреждения  </w:t>
      </w:r>
    </w:p>
    <w:p>
      <w:pPr>
        <w:pStyle w:val="22"/>
        <w:rPr>
          <w:rFonts w:ascii="Calibri" w:hAnsi="Calibri" w:cs="Calibri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«Детский сад присмотра и оздоровления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для детей с аллергическими </w:t>
      </w:r>
    </w:p>
    <w:p>
      <w:pPr>
        <w:pStyle w:val="22"/>
        <w:rPr>
          <w:rFonts w:ascii="Calibri" w:hAnsi="Calibri" w:cs="Calibri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заболевани</w:t>
      </w:r>
      <w:r>
        <w:rPr>
          <w:rFonts w:cs="Calibri" w:ascii="Calibri" w:hAnsi="Calibri"/>
          <w:sz w:val="24"/>
          <w:szCs w:val="24"/>
        </w:rPr>
        <w:t>я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ми №69» </w:t>
      </w:r>
      <w:r>
        <w:rPr>
          <w:sz w:val="24"/>
          <w:szCs w:val="24"/>
        </w:rPr>
        <w:t xml:space="preserve">НМР РТ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ее положение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  <w:szCs w:val="24"/>
        </w:rPr>
        <w:t>Родительский комитет - в соответствии с законом об образовании является формой коллективного рассмотрения основных вопросов воспитательно-образовательной работы, коллегиального решения вопросов управления и контро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Задачи  и функции</w:t>
      </w:r>
    </w:p>
    <w:p>
      <w:pPr>
        <w:pStyle w:val="TextBody"/>
        <w:ind w:left="285" w:hanging="285"/>
        <w:rPr>
          <w:sz w:val="24"/>
          <w:szCs w:val="24"/>
        </w:rPr>
      </w:pPr>
      <w:r>
        <w:rPr>
          <w:sz w:val="24"/>
          <w:szCs w:val="24"/>
        </w:rPr>
        <w:t>2.1. Родительский комитет создается в целях обеспечения постоянной и систематической связи МБДОУ с родителями.</w:t>
      </w:r>
    </w:p>
    <w:p>
      <w:pPr>
        <w:pStyle w:val="TextBody"/>
        <w:ind w:left="285" w:hanging="285"/>
        <w:rPr/>
      </w:pPr>
      <w:r>
        <w:rPr>
          <w:sz w:val="24"/>
          <w:szCs w:val="24"/>
        </w:rPr>
        <w:t>2.2.Родительский комитет как представительный орган родительской общественности призван помогать МБДОУ в его работе и организовать выполнение всеми родителями заданных требований дошкольного учреждения.</w:t>
      </w:r>
    </w:p>
    <w:p>
      <w:pPr>
        <w:pStyle w:val="TextBody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hanging="0"/>
        <w:jc w:val="center"/>
        <w:rPr/>
      </w:pPr>
      <w:r>
        <w:rPr>
          <w:b/>
          <w:sz w:val="24"/>
          <w:szCs w:val="24"/>
        </w:rPr>
        <w:t>3. Содержание рабо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.Количество членов родительского комитета определяется общим собранием родителей, при этом рекомендуется из какой группы детей в родительский комитет избирать не менее одного представител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Из состава родительского комитета избирается председатель и секретар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Каждый член родительского комитета имеет определенные обязанности, в помощь ему составляется постоянные или временный комиссии из родителей. Виды, количество, состав и содержание работы комиссий определяется родительским комитетом в зависимости от условий работы МБДО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ошкольного учреждения.</w:t>
      </w:r>
    </w:p>
    <w:p>
      <w:pPr>
        <w:pStyle w:val="TextBody"/>
        <w:rPr/>
      </w:pPr>
      <w:r>
        <w:rPr>
          <w:sz w:val="24"/>
          <w:szCs w:val="24"/>
        </w:rPr>
        <w:t>3.5.Родительский комитет с помощью постоянных и временных комиссий помогает МБДОУ:</w:t>
      </w:r>
    </w:p>
    <w:p>
      <w:pPr>
        <w:pStyle w:val="Normal"/>
        <w:ind w:left="426" w:hanging="542"/>
        <w:jc w:val="both"/>
        <w:rPr/>
      </w:pPr>
      <w:r>
        <w:rPr>
          <w:b w:val="false"/>
          <w:sz w:val="24"/>
          <w:szCs w:val="24"/>
        </w:rPr>
        <w:t>а) в организации педагогической пропаганды среди родителей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.</w:t>
      </w:r>
    </w:p>
    <w:p>
      <w:pPr>
        <w:pStyle w:val="Normal"/>
        <w:ind w:left="684" w:hanging="3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 в установлении связей педагогов с семьями</w:t>
      </w:r>
    </w:p>
    <w:p>
      <w:pPr>
        <w:pStyle w:val="Normal"/>
        <w:ind w:left="684" w:hanging="3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 в организации охраны жизни и здоровья детей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ский комитет планирует свою работу в соответствии с планом работы МБДОУ и с учетом местных условий. План утверждается на заседании родительского комитета, исходя из годового плана, составляются рабочие месячные планы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7.Заседания родительского комитета созываются не реже одного раза в два месяц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8.Решения могут приниматься простым голосованием на заседании родительского комитета при наличии 2/3 его члено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9.Решения родительского комитета должны согласовываться с заведующей МБДОУ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Разногласия между заведующей МБДОУ и большинством родительского комитета рассматриваются и разрешаются Управлением дошкольного образова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11.При инспектировании дошкольных учреждений инспектора отделов народного образования проверяют работу родительского комитета и оказывают помощь в ее улучшени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285" w:hanging="0"/>
        <w:jc w:val="center"/>
        <w:rPr/>
      </w:pPr>
      <w:r>
        <w:rPr>
          <w:sz w:val="24"/>
          <w:szCs w:val="24"/>
        </w:rPr>
        <w:t>4. Прав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.1.Родительский комитет имеет право:</w:t>
      </w:r>
    </w:p>
    <w:p>
      <w:pPr>
        <w:pStyle w:val="Normal"/>
        <w:ind w:left="741" w:hanging="285"/>
        <w:jc w:val="both"/>
        <w:rPr/>
      </w:pPr>
      <w:r>
        <w:rPr>
          <w:b w:val="false"/>
          <w:sz w:val="24"/>
          <w:szCs w:val="24"/>
        </w:rPr>
        <w:t>а) вносить заведующей предложения по организации работы педагогического, медицинского и обслуживающего персонала. Заведующая дошкольным учреждением рассматривает предложения родительского комитета и ставит его в известность о принятых решениях</w:t>
      </w:r>
    </w:p>
    <w:p>
      <w:pPr>
        <w:pStyle w:val="Normal"/>
        <w:ind w:left="708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истематически контролировать качество питания детей</w:t>
      </w:r>
    </w:p>
    <w:p>
      <w:pPr>
        <w:pStyle w:val="Normal"/>
        <w:ind w:left="708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устанавливать связь с общественными и профсоюзными организациями</w:t>
      </w:r>
    </w:p>
    <w:p>
      <w:pPr>
        <w:pStyle w:val="21"/>
        <w:ind w:left="741" w:hanging="342"/>
        <w:rPr/>
      </w:pPr>
      <w:r>
        <w:rPr>
          <w:sz w:val="24"/>
          <w:szCs w:val="24"/>
        </w:rPr>
        <w:t>г) заслушивать доклады заведующей о состоянии и перспективах работы МБДОУ и по отдельным вопросам интересующим родителей</w:t>
      </w:r>
    </w:p>
    <w:p>
      <w:pPr>
        <w:pStyle w:val="3"/>
        <w:ind w:left="708" w:hanging="300"/>
        <w:rPr>
          <w:sz w:val="24"/>
          <w:szCs w:val="24"/>
        </w:rPr>
      </w:pPr>
      <w:r>
        <w:rPr>
          <w:sz w:val="24"/>
          <w:szCs w:val="24"/>
        </w:rPr>
        <w:t>д) разрешать вопросы, связанные с семейным воспитанием детей, пропагандировать передовой опыт семейного воспитания</w:t>
      </w:r>
    </w:p>
    <w:p>
      <w:pPr>
        <w:pStyle w:val="Normal"/>
        <w:ind w:left="708" w:hanging="300"/>
        <w:jc w:val="both"/>
        <w:rPr/>
      </w:pPr>
      <w:r>
        <w:rPr>
          <w:b w:val="false"/>
          <w:sz w:val="24"/>
          <w:szCs w:val="24"/>
        </w:rPr>
        <w:t>е) в случаях невыполнения родителями своих обязанностей по воспитанию детей принимать меры по созданию нормативных условий жизни детей в семье, в отдельных случаях сообщать по месту работы родителей для общественного воздействия.</w:t>
      </w:r>
    </w:p>
    <w:p>
      <w:pPr>
        <w:pStyle w:val="Normal"/>
        <w:ind w:left="708" w:hanging="300"/>
        <w:jc w:val="both"/>
        <w:rPr/>
      </w:pPr>
      <w:r>
        <w:rPr>
          <w:b w:val="false"/>
          <w:sz w:val="24"/>
          <w:szCs w:val="24"/>
        </w:rPr>
        <w:t>ж) присутствовать по приглашению на педагогических, производственных совещаниях, на районных и городских конференциях по дошкольному воспитан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Родительский комитет руководствуется в своей работе «Положением о родительском комитете муниципального бюджетного дошкольного образовательного учреждения  «Детский сад присмотра и оздоровления для детей с аллергическими заболеваниями №69» НМР РТ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5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Отчетность  и делопроизводство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1.Родительский комитет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2.Родительский комитет избирается в течение сентября месяца на общем родительском собрании родителей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3.Члены родительского комитета, не принимающие активного участия в работе, по представлению председателя родительского комитета могут быть отозваны решением общего родительского собрания до сроков перевыбора комитета, на их места избираются други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.4.Планы и учет работы, графики дежурств членов родительского комитета протоколы заседаний и другая документация хранятся в дошкольном учреждении и сдаются по акту о приеме и сдаче дел при смене состава комитет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4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342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ind w:left="870" w:hanging="243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ind w:left="708" w:hanging="243"/>
    </w:pPr>
    <w:rPr>
      <w:b w:val="false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b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5:00Z</dcterms:created>
  <dc:creator>USER</dc:creator>
  <dc:description/>
  <cp:keywords/>
  <dc:language>en-US</dc:language>
  <cp:lastModifiedBy>Шагитова</cp:lastModifiedBy>
  <cp:lastPrinted>2020-08-14T16:02:00Z</cp:lastPrinted>
  <dcterms:modified xsi:type="dcterms:W3CDTF">2021-02-28T12:22:00Z</dcterms:modified>
  <cp:revision>20</cp:revision>
  <dc:subject/>
  <dc:title/>
</cp:coreProperties>
</file>